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80" w:before="120" w:after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1370</wp:posOffset>
            </wp:positionH>
            <wp:positionV relativeFrom="paragraph">
              <wp:posOffset>-319405</wp:posOffset>
            </wp:positionV>
            <wp:extent cx="1623060" cy="1783080"/>
            <wp:effectExtent l="0" t="0" r="0" b="0"/>
            <wp:wrapTight wrapText="bothSides">
              <wp:wrapPolygon edited="0">
                <wp:start x="-118" y="0"/>
                <wp:lineTo x="-39" y="7366"/>
                <wp:lineTo x="119" y="11067"/>
                <wp:lineTo x="594" y="14769"/>
                <wp:lineTo x="1387" y="16601"/>
                <wp:lineTo x="2378" y="18470"/>
                <wp:lineTo x="4676" y="20303"/>
                <wp:lineTo x="4795" y="20554"/>
                <wp:lineTo x="7847" y="21453"/>
                <wp:lineTo x="8481" y="21453"/>
                <wp:lineTo x="13078" y="21453"/>
                <wp:lineTo x="13712" y="21453"/>
                <wp:lineTo x="16764" y="20554"/>
                <wp:lineTo x="16883" y="20303"/>
                <wp:lineTo x="19300" y="18470"/>
                <wp:lineTo x="20449" y="16601"/>
                <wp:lineTo x="21084" y="14769"/>
                <wp:lineTo x="21440" y="12936"/>
                <wp:lineTo x="21600" y="0"/>
                <wp:lineTo x="-118" y="0"/>
              </wp:wrapPolygon>
            </wp:wrapTight>
            <wp:docPr id="1" name="546px-Český_Brod_znak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6px-Český_Brod_znak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8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8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8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nák - český skaut, středisko Ing. Ládi Nováka Český Brod, z. 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b/>
          <w:b/>
        </w:rPr>
      </w:pPr>
      <w:r>
        <w:rPr/>
        <w:t>pořádá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center"/>
        <w:rPr>
          <w:b/>
          <w:b/>
          <w:sz w:val="40"/>
        </w:rPr>
      </w:pPr>
      <w:r>
        <w:rPr>
          <w:b/>
          <w:sz w:val="48"/>
        </w:rPr>
        <w:t>41.</w:t>
      </w:r>
      <w:r>
        <w:rPr>
          <w:b/>
          <w:sz w:val="40"/>
        </w:rPr>
        <w:t xml:space="preserve">  ROČNÍ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center"/>
        <w:rPr>
          <w:sz w:val="40"/>
        </w:rPr>
      </w:pPr>
      <w:r>
        <w:rPr>
          <w:b/>
          <w:sz w:val="40"/>
        </w:rPr>
        <w:t xml:space="preserve">ŠEMBERSKÉ     DVANÁCTKY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36195</wp:posOffset>
            </wp:positionV>
            <wp:extent cx="5673090" cy="4329430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/>
      </w:pPr>
      <w:r>
        <w:rPr/>
        <w:t>Český Brod</w:t>
        <w:tab/>
        <w:tab/>
        <w:tab/>
        <w:tab/>
        <w:tab/>
        <w:tab/>
        <w:t>sobota 14.10.2023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Šemberská 12 je terénní závod dvoučlenných hlídek, jehož cílem je v co nejkratším čase úspěšně absolvovat vytyčenou závodní trať s 12 disciplín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4"/>
        </w:rPr>
        <w:t>P r o p o z i c e   z á v o d ů 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>
          <w:b/>
          <w:b/>
        </w:rPr>
      </w:pPr>
      <w:r>
        <w:rPr>
          <w:b/>
        </w:rPr>
        <w:t xml:space="preserve">1. Místo závodů </w:t>
      </w:r>
    </w:p>
    <w:p>
      <w:pPr>
        <w:pStyle w:val="Normal"/>
        <w:rPr/>
      </w:pPr>
      <w:r>
        <w:rPr/>
        <w:t>„</w:t>
      </w:r>
      <w:r>
        <w:rPr/>
        <w:t xml:space="preserve">Dolánky“ - lesy mezi Č. Brodem a Kostelcem n. Č. l. - první louka za obcí Zahrady – mapa Okolí Prahy - východ, edice KČT č. 37 (zelená), čtverec B6. </w:t>
      </w:r>
    </w:p>
    <w:p>
      <w:pPr>
        <w:pStyle w:val="Normal"/>
        <w:rPr>
          <w:color w:val="000000"/>
        </w:rPr>
      </w:pPr>
      <w:r>
        <w:rPr/>
        <w:t xml:space="preserve">GPS WGS 84: </w:t>
      </w:r>
      <w:r>
        <w:rPr>
          <w:color w:val="000000"/>
        </w:rPr>
        <w:t>Loc: 50°2'35.086"N, 14°50'29.756"E .</w:t>
      </w:r>
      <w:r>
        <w:rPr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Z Českého Brodu od nádraží po červené turistické značce cca 4 km. Autem ze silnice Praha - Kolín u benzinové pumpy k jihu a údolím stále rovně přes osadu Zahrady na kraj lesa, cca 100 m za Zahradami širší lesní cesta doleva na louku přes potok.  Viz mapka na titulní straně – položka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Závod začíná i končí na louce, kde končí tradiční Pochod Pohádkovým Lesem – POPOLE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>
          <w:b/>
          <w:b/>
        </w:rPr>
      </w:pPr>
      <w:r>
        <w:rPr>
          <w:b/>
        </w:rPr>
        <w:t>2. Prezen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V místě závodu 8.00 - 9.00 hodin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 xml:space="preserve">Je možné přihlásit se předem na odkazu: </w:t>
      </w:r>
      <w:hyperlink r:id="rId4" w:tgtFrame="_blank">
        <w:r>
          <w:rPr>
            <w:rStyle w:val="InternetLink"/>
            <w:b/>
            <w:bCs/>
            <w:sz w:val="22"/>
            <w:szCs w:val="24"/>
          </w:rPr>
          <w:t>https://forms.gle/ue3kPaFqx23XovfE6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edregistrace nám urychlí start závodu, děkujem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ípadně na e-mail: jelinek.jan@skaut.cz , příp. tel.: 73974157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Na požádání (nejpozději 5 dní předem) je možné zajistit dopravu od nádraží v Českém Brodě do prostoru závodu. V příp. největší krize je též možné využít autobus linky č. 410 do zast. Tuchoraz. Do prostoru závodu sejdete kolem Tuchorazské hlásky po červené turistické značce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Náklady na dopravu si hradí každý sám nebo vysílající organizace. Startovné za hlídku je 20,- Kč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Soutěžící do 18 let se musí k prezenci dostavit buď s doprovodem osoby starší 18 let, nebo s potvrzením podepsaným zákonnými zástupci, že se mohou zúčastnit závod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 xml:space="preserve">3. Zahájení závodů 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V sobotu 14.10.2022 v 9.00 hod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Start závodu přibližně v 9.30 hod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edpokládané ukončení závodu (závislé na počtu závodících hlídek) kolem 14:3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Hlídka se dostaví včas na místo konání soutěže. Před závodem musí mít soutěžící minimálně 5 minut k přípravě. Současně s vydáním startovních čísel jsou hlídkám vydány i startovní průkaz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4. Start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edstartovní příprava se provádí 5 minut před startem hlídky. Na místě startu se zapíše hlídce skutečný startovní ča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5. Úloha dospělých</w:t>
      </w:r>
      <w:r>
        <w:rPr/>
        <w:t xml:space="preserve"> </w:t>
      </w:r>
      <w:r>
        <w:rPr>
          <w:b/>
        </w:rPr>
        <w:t>(vedoucích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Dospělí (osoby starší 18 let doprovázející mladší závodníky) doprovázejí soutěžící do místa konání závodu. Zodpovídají za bezpečnost a kázeň svých svěřenců v době přesunu i pobytu na místě závodu. Řídí se pokyny funkcionářů závodu. Zúčastní se prezence a přivede podle pořadí hlídky k předstartovní přípravě. Zastupují hlídku v jednání s funkcionáři závodů. Dále zodpovídají za to, že závodníci nastoupí zdravotně způsobilí závod absolvovat – zejména k pohybu v lesním terénu. Pokud není dospělý přítomen v místě prezence osobně, musí mít závodník mladší 18 let písemné vyjádření zákonného zástupce následujícího znění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Souhlasím s tím, aby se můj syn / dcera … (jméno), narozen / a … (datum narození), zúčastnil /a závodů Šemberská dvanáctka. Beru na vědomí, že závody se konají v lese za obcí Zahrady u Č. Brodu se startem a cílem na louce za obcí Zahrady, že prezence je v místě startu od 8 do 9 hodin a závody končí cca ve 14:30, a že pořadatel může zodpovídat za bezpečnost závodníků pouze v rozsahu tohoto místa, času a propozic závodu. Dále potvrzuji, že můj syn / dcera je zdravotně způsobilý /á a vybaven /á pro pohyb (běh) v lesním terénu v délce cca 3 km.   V (místo) dne (datum) – podpis zákonného zástup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 xml:space="preserve">6. Rozhodčí na kontrolách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ed závodem musí být rozhodčí poučeni o způsobu rozhodování a od pořadatelů dostanou písemné pokyny, jak na které kontrole rozhodovat. Rozhodnutí rozhodčího na kontrole je konečné, odvolat se proti němu lze pouze k veliteli závod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7. Diskvalifikace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za neuposlechnutí pokynů a příkazů rozhodčích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za ztrátu startovního průkaz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jestliže neprojde hlídka do cíle celá (jeden člen vzdá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jestliže hlídka nebo její člen pomáhá na trati jiné hlíd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jestliže přijme pomoc od jiných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za porušení značení tratě, nebo vybavení tratě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za předložení startovního průkazu v cíli s nečitelnými údaji (jestliže nečitelnost způsobila sama hlídk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8. Hodnocení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V tomto závodě se stává vítězem hlídka s nejnižším výsledným časem. Výsledný čas tvoří součet dosaženého času na trati a trestných minut za nesplněné úkoly na jednotlivých kontrolách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Při rovnosti výsledného času rozhoduje o pořadí nižší počet trestných minut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i případných čekacích dobách na kontrolách se hlídce zapisuje do startovních průkazů skutečný čas čekání na kontrole. Tento čas se odpočítává od výsledného čas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 xml:space="preserve">9. Kategorie </w:t>
      </w:r>
      <w:r>
        <w:rPr/>
        <w:t>– dle ročníku narození závodníků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nejmladší žáci a žákyně (NMŽ) </w:t>
        <w:tab/>
        <w:t xml:space="preserve"> 7 -  10 let </w:t>
        <w:tab/>
        <w:t>(nar. 2013 a mladší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mladší žáci a žákyně (MŽ)      </w:t>
        <w:tab/>
        <w:t xml:space="preserve">11 - 12 let </w:t>
        <w:tab/>
        <w:t>(nar. 2011 - 2012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starší žáci a žákyně (SŽ)       </w:t>
        <w:tab/>
        <w:t xml:space="preserve">13 - 14 let </w:t>
        <w:tab/>
        <w:t>(nar. 2009 - 2010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dorostenci a dorostenky (D)</w:t>
        <w:tab/>
        <w:t xml:space="preserve">15 - 18 let </w:t>
        <w:tab/>
        <w:t>(nar. 2005 - 2008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junioři a juniorky  (J)</w:t>
        <w:tab/>
        <w:tab/>
        <w:t xml:space="preserve">19 - 21 let </w:t>
        <w:tab/>
        <w:t>(nar. 2002- 2004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veteráni  (V)</w:t>
        <w:tab/>
        <w:tab/>
        <w:tab/>
        <w:t xml:space="preserve">  do 99 let </w:t>
        <w:tab/>
        <w:t>(nar. 1924 - 2001, výjimky pro starší povoluje velitel závodu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Spadají-li závodníci ročníkem narození do různých kategorií, závodí v kategorii staršího závodníka. Hlídky ve složení chlapec – dívka závodí v chlapecké kategori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10. Vybavení a způsobilost závodníků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Hlídka startuje se startovním průkazem a startovním číslem.  Hlídky mají vhodné oblečení pro pohyb v terénu, kryjící kolena a lokty, uzavřenou obuv, propisovací tužku, nůž s krytou čepelí - nejlépe zavírací - do délky čepele 10 cm.  Hlídky kategorie SŽ, J, D a V navíc buzol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Každý závodník musí nastoupit k závodu ve zdravotním stavu umožňujícím mu závod absolvovat. U závodníků mladších 18 let za způsobilost závodníků zodpovídá dospělý doprovod, závodníci starší 18 let jsou za svůj zdr. stav zodpovědní 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11. Délka tratě</w:t>
      </w:r>
      <w:r>
        <w:rPr/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nejmladší a mladší žactvo </w:t>
        <w:tab/>
        <w:t>2 - 3 k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starší žactvo  </w:t>
        <w:tab/>
        <w:tab/>
        <w:tab/>
        <w:t>2 - 3 k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dorostenci - dorostenky  </w:t>
        <w:tab/>
        <w:tab/>
        <w:t>4 - 6 k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junioři-juniorky - veteráni  </w:t>
        <w:tab/>
        <w:t>4 - 6 k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</w:rPr>
        <w:t xml:space="preserve">12. Disciplíny a kontrolní stanoviště 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1. Stavba a složení stanu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2. Překážková dráha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3. Šplh a lanová lávka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4. Uzlování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5. Hod kamenem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6. Střelba ze vzduchovky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7. Morseova abeceda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8. Řezání a štípání dřeva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9. Rozdělávání ohně a přepálení provázku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10. Zatloukání hřebíku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11. Orientace</w:t>
      </w:r>
    </w:p>
    <w:p>
      <w:pPr>
        <w:pStyle w:val="Normal"/>
        <w:tabs>
          <w:tab w:val="clear" w:pos="709"/>
          <w:tab w:val="left" w:pos="426" w:leader="none"/>
          <w:tab w:val="left" w:pos="15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120" w:after="0"/>
        <w:jc w:val="both"/>
        <w:rPr/>
      </w:pPr>
      <w:r>
        <w:rPr/>
        <w:tab/>
        <w:t xml:space="preserve">12. Kontrola "Y"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 w:before="12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ořadí kontrol není závazné. Na každém stanovišti hlídka plní úkol maximálně 20 minut, není-li dále stanoveno jina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 xml:space="preserve">13. </w:t>
      </w:r>
      <w:r>
        <w:rPr/>
        <w:t>Závodník nesmí startovat pod jiným jménem ani se startovním číslem jiného závodní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4.</w:t>
      </w:r>
      <w:r>
        <w:rPr/>
        <w:t xml:space="preserve"> Tento závod se vyznačuje </w:t>
      </w:r>
      <w:r>
        <w:rPr>
          <w:i/>
        </w:rPr>
        <w:t>čestným bojem</w:t>
      </w:r>
      <w:r>
        <w:rPr/>
        <w:t xml:space="preserve"> a přátelskou dohodou mezi závodníky. Hlídka se nesmí pokusit získat nedovolené výhody před soupeř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5.</w:t>
      </w:r>
      <w:r>
        <w:rPr/>
        <w:t xml:space="preserve"> Závodníci jsou povinni se chovat </w:t>
      </w:r>
      <w:r>
        <w:rPr>
          <w:i/>
        </w:rPr>
        <w:t>ohleduplně</w:t>
      </w:r>
      <w:r>
        <w:rPr/>
        <w:t xml:space="preserve"> k přírodě, soupeřům, divákům i pořadatelů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6.</w:t>
      </w:r>
      <w:r>
        <w:rPr/>
        <w:t xml:space="preserve"> V průběhu závodu nesmí závodník </w:t>
      </w:r>
      <w:r>
        <w:rPr>
          <w:i/>
        </w:rPr>
        <w:t>přijímat žádnou pomoc</w:t>
      </w:r>
      <w:r>
        <w:rPr/>
        <w:t xml:space="preserve"> mimo případy ohrožení zdraví nebo bezpečnost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7.</w:t>
      </w:r>
      <w:r>
        <w:rPr/>
        <w:t xml:space="preserve"> Používání různých </w:t>
      </w:r>
      <w:r>
        <w:rPr>
          <w:i/>
        </w:rPr>
        <w:t>technických pomůcek</w:t>
      </w:r>
      <w:r>
        <w:rPr/>
        <w:t xml:space="preserve"> pro ulehčení absolvování závodu je zakázané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8.</w:t>
      </w:r>
      <w:r>
        <w:rPr/>
        <w:t xml:space="preserve"> Startovní číslo musí být </w:t>
      </w:r>
      <w:r>
        <w:rPr>
          <w:i/>
        </w:rPr>
        <w:t>viditelně</w:t>
      </w:r>
      <w:r>
        <w:rPr/>
        <w:t xml:space="preserve"> umístěno na oděv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9.</w:t>
      </w:r>
      <w:r>
        <w:rPr/>
        <w:t xml:space="preserve"> Závodníci musí projít kontrolním stanovištěm </w:t>
      </w:r>
      <w:r>
        <w:rPr>
          <w:i/>
        </w:rPr>
        <w:t>společně</w:t>
      </w:r>
      <w:r>
        <w:rPr/>
        <w:t xml:space="preserve"> a plnit disciplíny v </w:t>
      </w:r>
      <w:r>
        <w:rPr>
          <w:i/>
        </w:rPr>
        <w:t>pořadí</w:t>
      </w:r>
      <w:r>
        <w:rPr/>
        <w:t xml:space="preserve"> určeném pořadatele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20.</w:t>
      </w:r>
      <w:r>
        <w:rPr/>
        <w:t xml:space="preserve"> Po proběhnutí cílem závody pro hlídku skončily. Nesmí se opět </w:t>
      </w:r>
      <w:r>
        <w:rPr>
          <w:i/>
        </w:rPr>
        <w:t>vrátit</w:t>
      </w:r>
      <w:r>
        <w:rPr/>
        <w:t xml:space="preserve"> do prostoru startu, či tratě před koncem závod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 xml:space="preserve">21. </w:t>
      </w:r>
      <w:r>
        <w:rPr/>
        <w:t xml:space="preserve">Hlídka, která </w:t>
      </w:r>
      <w:r>
        <w:rPr>
          <w:i/>
        </w:rPr>
        <w:t>závody vzdá</w:t>
      </w:r>
      <w:r>
        <w:rPr/>
        <w:t>, musí tuto skutečnost oznámit co nejdříve na nejbližší kontrole, odebrat se do cíle a odevzdat startovní průkaz. Nesmí radou, ani jiným způsobem pomáhat těm, kteří ještě závodí nebo budou závodi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b/>
          <w:i/>
        </w:rPr>
        <w:t>Žactvo</w:t>
      </w:r>
      <w:r>
        <w:rPr/>
        <w:t xml:space="preserve"> závodí po</w:t>
      </w:r>
      <w:r>
        <w:rPr>
          <w:i/>
        </w:rPr>
        <w:t xml:space="preserve"> </w:t>
      </w:r>
      <w:r>
        <w:rPr>
          <w:b/>
          <w:i/>
        </w:rPr>
        <w:t>bíle</w:t>
      </w:r>
      <w:r>
        <w:rPr>
          <w:i/>
        </w:rPr>
        <w:t xml:space="preserve"> vyfáborkované</w:t>
      </w:r>
      <w:r>
        <w:rPr/>
        <w:t xml:space="preserve"> trati, </w:t>
      </w:r>
      <w:r>
        <w:rPr>
          <w:b/>
          <w:i/>
        </w:rPr>
        <w:t>ostatní kategorie</w:t>
      </w:r>
      <w:r>
        <w:rPr/>
        <w:t xml:space="preserve"> po </w:t>
      </w:r>
      <w:r>
        <w:rPr>
          <w:b/>
          <w:i/>
        </w:rPr>
        <w:t>červeně</w:t>
      </w:r>
      <w:r>
        <w:rPr>
          <w:i/>
        </w:rPr>
        <w:t xml:space="preserve"> značené</w:t>
      </w:r>
      <w:r>
        <w:rPr/>
        <w:t xml:space="preserve"> trat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23.</w:t>
      </w:r>
      <w:r>
        <w:rPr/>
        <w:t xml:space="preserve"> Závodí </w:t>
      </w:r>
      <w:r>
        <w:rPr>
          <w:i/>
        </w:rPr>
        <w:t>dvoučlenné hlídky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24.</w:t>
      </w:r>
      <w:r>
        <w:rPr/>
        <w:t xml:space="preserve"> Hodnocení - vítězná hlídka v každé kategorii obdrží věcnou cenu, všichni obdrží diplo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2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0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u w:val="single"/>
        </w:rPr>
      </w:pPr>
      <w:r>
        <w:rPr>
          <w:b/>
          <w:sz w:val="24"/>
        </w:rPr>
        <w:t>D i s c i p l í n y   a   k o n t r o l n í   s t a n o v i š t ě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1. Kontrola „S“ - stavba a složení stan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Hlídka začíná plnit úkol stavbou improvizovaného přístřešku z celty 3x3 m, opatřené provázky a tyčí (žactvo pomocí připravených tyček, ostatní kategorie pomocí 2 trekových holí). Po ukončení této akce vedoucí hlídky ohlásí splnění úkolu. Rozhodčí ihned po ohlášení dá pokyn k odstranění nedostatků nebo k pokračování v druhé části úkolu, tj. bourání stanu a uvedení do původního stav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o splnění ohlásí hlídka rozhodčímu splnění úkolu. Na jeho pokyn odstraní nedostatky. Na stavbu stanu je časový limit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/>
        <w:tab/>
        <w:t>Žactvo: 4 minu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/>
        <w:tab/>
        <w:t>Ostatní kategorie: 2 minu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</w:t>
        <w:tab/>
        <w:t xml:space="preserve">- za každou další minutu nad časový limit 1 tr. bod, maximálně do výše 10 tr. bodů                                                                                                       </w:t>
        <w:tab/>
        <w:tab/>
        <w:t>-  nesplnění úkolu 20 tr. bod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>
          <w:u w:val="single"/>
        </w:rPr>
      </w:pPr>
      <w:r>
        <w:rPr>
          <w:b/>
          <w:sz w:val="22"/>
        </w:rPr>
        <w:t>2. Kontrola „PD“ - překážková dráha - plížení, bariéra, klád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 xml:space="preserve">a) </w:t>
      </w:r>
      <w:r>
        <w:rPr>
          <w:b/>
        </w:rPr>
        <w:t>plížení</w:t>
      </w:r>
      <w:r>
        <w:rPr/>
        <w:t xml:space="preserve"> - členové hlídky se plíží současně v drahách širokých 2 m, vysokých 40 cm a dlouhých 8 – 10 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>
          <w:b/>
        </w:rPr>
        <w:t>Hodnocení:</w:t>
      </w:r>
      <w:r>
        <w:rPr/>
        <w:t xml:space="preserve"> </w:t>
        <w:tab/>
        <w:t>za každý dotyk 1 tr. bod, maximálně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 xml:space="preserve">b) </w:t>
      </w:r>
      <w:r>
        <w:rPr>
          <w:b/>
        </w:rPr>
        <w:t>bariéra</w:t>
      </w:r>
      <w:r>
        <w:rPr/>
        <w:t xml:space="preserve"> - hlídka překoná barieru vysokou:</w:t>
        <w:tab/>
        <w:t xml:space="preserve">žactvo 150 cm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ab/>
        <w:tab/>
        <w:tab/>
        <w:tab/>
        <w:tab/>
        <w:tab/>
        <w:t>ostatní kategorie 200 c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 xml:space="preserve">Nejmladší žactvo překonává jakýmkoliv způsobem (bez pomůcek)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>U ostatních kategoriích je přípustná pomoc jednoho člena hlídky druhému, pokud jsou oba před nebo na bariéře. Není přípustné vracet se kolem bariéry zpě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>
          <w:b/>
        </w:rPr>
        <w:t>Hodnocení:</w:t>
      </w:r>
      <w:r>
        <w:rPr/>
        <w:t xml:space="preserve">  nesplnění jedním členem hlídky 5 tr. bodů, maximálně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c) </w:t>
      </w:r>
      <w:r>
        <w:rPr>
          <w:b/>
        </w:rPr>
        <w:t>kláda</w:t>
      </w:r>
      <w:r>
        <w:rPr/>
        <w:t xml:space="preserve"> (kmen stromu) minimálně 6 m dlouhá, minimálně 50 cm nad zemí či vodním tokem, měří se horní hran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>
          <w:b/>
          <w:i/>
        </w:rPr>
        <w:t xml:space="preserve"> </w:t>
      </w:r>
      <w:r>
        <w:rPr/>
        <w:t xml:space="preserve">  nesplnění jedním členem hlídky 5 tr. bodů, maximálné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3. Kontrola „L“ - šplh a lanová lávk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a) </w:t>
      </w:r>
      <w:r>
        <w:rPr>
          <w:b/>
        </w:rPr>
        <w:t>šplh</w:t>
      </w:r>
      <w:r>
        <w:rPr/>
        <w:t xml:space="preserve"> - na stanovišti budou zavěšena dvě lana s označenou výškou - 3 m pro kategorie žákovské, 4 m pro ostatní kategori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</w:t>
        <w:tab/>
        <w:t xml:space="preserve">- za nesplnění jedním členem hlídky v kat. žákovské 2 tr. body, maximálně 4 tr. body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ab/>
        <w:t>- ostatní 5 tr. bodů, maximálně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b) </w:t>
      </w:r>
      <w:r>
        <w:rPr>
          <w:b/>
        </w:rPr>
        <w:t xml:space="preserve">lanová lávka </w:t>
      </w:r>
      <w:r>
        <w:rPr/>
        <w:t xml:space="preserve"> - na kontrolním stanovišti bude umístěna lanová lávka: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17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ind w:left="1770" w:hanging="360"/>
        <w:jc w:val="both"/>
        <w:rPr/>
      </w:pPr>
      <w:r>
        <w:rPr/>
        <w:t xml:space="preserve">pro žactvo - dvě vodorovná lana nad sebou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17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ind w:left="1770" w:hanging="360"/>
        <w:jc w:val="both"/>
        <w:rPr/>
      </w:pPr>
      <w:r>
        <w:rPr/>
        <w:t>pro ostatní kategorie - jedno vodorovné lano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17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ind w:left="1770" w:hanging="360"/>
        <w:jc w:val="both"/>
        <w:rPr/>
      </w:pPr>
      <w:r>
        <w:rPr/>
        <w:t>Délka pro všechny kategorie nejméně 7 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nesplnění jedním členem hlídky 5 tr. bodů, maximálně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4. Kontrola „U“ - uzlování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Na kontrolním stanovišti je připravený materiál (obvaz, šátky, šňůry, kůl a vzrostlé stromy). Každý člen hlídky si vylosuje situaci, podle níž musí zvolit vhodný uzel, který správně a funkčně uváže. Max. čas plnění jedním členem hlídky je 1 minut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i/>
          <w:i/>
        </w:rPr>
      </w:pPr>
      <w:r>
        <w:rPr>
          <w:i/>
        </w:rPr>
        <w:t>Určený seznam uzlů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NMŽ a MŽ:</w:t>
      </w:r>
      <w:r>
        <w:rPr/>
        <w:t xml:space="preserve"> ambulanční (na šátku), škotový (plachta a provaz nebo provazy rozdílných průměrů), lodní smyčku vázano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Ostatní kategorie navíc:</w:t>
      </w:r>
      <w:r>
        <w:rPr/>
        <w:t xml:space="preserve"> rybářský uzel, dračí smyčku, zkracovací smyčku – typ ovčí nož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</w:rPr>
        <w:t>Hodnocení:</w:t>
      </w:r>
      <w:r>
        <w:rPr/>
        <w:t xml:space="preserve"> dle času uvázání</w:t>
      </w:r>
    </w:p>
    <w:p>
      <w:pPr>
        <w:pStyle w:val="Normal"/>
        <w:tabs>
          <w:tab w:val="clear" w:pos="709"/>
          <w:tab w:val="center" w:pos="1560" w:leader="none"/>
          <w:tab w:val="center" w:pos="5812" w:leader="none"/>
        </w:tabs>
        <w:spacing w:lineRule="atLeast" w:line="240"/>
        <w:jc w:val="both"/>
        <w:rPr/>
      </w:pPr>
      <w:r>
        <w:rPr/>
        <w:tab/>
        <w:t>ambulanční, škotový, lodní, dračí,</w:t>
        <w:tab/>
        <w:t>zkracovačka, rybářský</w:t>
      </w:r>
    </w:p>
    <w:p>
      <w:pPr>
        <w:pStyle w:val="Normal"/>
        <w:tabs>
          <w:tab w:val="clear" w:pos="709"/>
          <w:tab w:val="left" w:pos="825" w:leader="none"/>
          <w:tab w:val="left" w:pos="851" w:leader="none"/>
          <w:tab w:val="left" w:pos="2127" w:leader="none"/>
          <w:tab w:val="left" w:pos="4962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/>
        <w:jc w:val="both"/>
        <w:rPr>
          <w:i/>
          <w:i/>
        </w:rPr>
      </w:pPr>
      <w:r>
        <w:rPr>
          <w:i/>
        </w:rPr>
        <w:t>tr.body</w:t>
        <w:tab/>
        <w:t>limit (s)</w:t>
        <w:tab/>
        <w:tab/>
        <w:t>tr. body</w:t>
        <w:tab/>
        <w:t xml:space="preserve">limit (s) </w:t>
        <w:tab/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0</w:t>
        <w:tab/>
        <w:t>do 5</w:t>
        <w:tab/>
        <w:tab/>
        <w:t>0</w:t>
        <w:tab/>
        <w:t>do 10</w:t>
        <w:tab/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1</w:t>
        <w:tab/>
        <w:t>do 7</w:t>
        <w:tab/>
        <w:tab/>
        <w:t>1</w:t>
        <w:tab/>
        <w:t>do 15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2</w:t>
        <w:tab/>
        <w:t>do 9</w:t>
        <w:tab/>
        <w:tab/>
        <w:t>2</w:t>
        <w:tab/>
        <w:t>do 20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3</w:t>
        <w:tab/>
        <w:t>do 11</w:t>
        <w:tab/>
        <w:tab/>
        <w:t>3</w:t>
        <w:tab/>
        <w:t>do 25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4</w:t>
        <w:tab/>
        <w:t>do 13</w:t>
        <w:tab/>
        <w:tab/>
        <w:t>4</w:t>
        <w:tab/>
        <w:t>do 30</w:t>
        <w:tab/>
        <w:t xml:space="preserve">  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5</w:t>
        <w:tab/>
        <w:t>nad 13</w:t>
        <w:tab/>
        <w:tab/>
        <w:t>5</w:t>
        <w:tab/>
        <w:t>nad 30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120" w:after="0"/>
        <w:jc w:val="both"/>
        <w:rPr/>
      </w:pPr>
      <w:r>
        <w:rPr/>
        <w:t>Za nesplnění úkolu jedním členem hlídky 10 tr. bodů, maximálně 20 tr. bodů.</w:t>
      </w:r>
    </w:p>
    <w:p>
      <w:pPr>
        <w:pStyle w:val="Normal"/>
        <w:rPr>
          <w:lang w:val="en-US" w:eastAsia="en-US"/>
        </w:rPr>
      </w:pPr>
      <w:r>
        <w:rPr>
          <w:rFonts w:eastAsia="Arial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2054225" cy="105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2139315" cy="129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444625" cy="1259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5. Kontrola „K“ - hod kamene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Hod kamenem do kruhu o průměru 3 m. Každý člen hlídky hází třikrát. Žactvo ze vzdálenosti 10 m, ostatní ze vzdálenosti 20 m od středu kruhu. Kruh musí být viditelně označený. Za platný pokus se považuje už dotek vyznačeného obvodu kruhu. Místo, kde závodníci hází, musí být označené nápisem s určením vzdálenosti v metrech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 za každý hod mimo kruh 1 tr. bod, maximálně 6 tr. bod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>
          <w:u w:val="single"/>
        </w:rPr>
      </w:pPr>
      <w:r>
        <w:rPr>
          <w:b/>
          <w:sz w:val="22"/>
        </w:rPr>
        <w:t>6. Kontrola „St“ - střelba ze vzduchovk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Střílí se ze vzduchovky na sklopný terč. Nejmladší a mladší žactvo střílí na jiný (větší) cíl (plechovky, větší terč…). Vzdálenosti: nejmladší, mladší žactvo 5 m, starší žactvo + dorost 8m, ostatní 10 m. Přípravná a palebná čára bude jasně označena fábory. Přípravnou čáru překročí hlídka jen na vyzvání. Každý člen hlídky má 5 r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 za každý chybný zásah 1 tr. bod, maximálně 10 tr. bod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>
          <w:u w:val="single"/>
        </w:rPr>
      </w:pPr>
      <w:r>
        <w:rPr>
          <w:b/>
          <w:sz w:val="22"/>
        </w:rPr>
        <w:t>7. Kontrola „M“ - Morseova abeced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Nejmladší žactvo vyluští krátkou zprávu o 5 - 10 písmenech, mladší žactvo vyluští krátkou zprávu o 15 - 20 písmenech a napsanou předá rozhodčímu. Morseova abeceda bude k dispozici.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Starší žactvo - hlídka se rozdělí a jeden člen hlídky dostane psanou zprávu o 15 - 20 písmenech a předá pískáním nebo praporky druhému členu hlídky. Ten zprávu rozluští a napsanou ji předá rozhodčímu. Morseova abeceda bude k dispozici. Možnost použití semaforu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Ostatní kategorie - stejně jako starší žactvo, jen délka zprávy bude 25 - 30 písme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 za nesplnění úkolu 2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rPr>
          <w:u w:val="single"/>
        </w:rPr>
      </w:pPr>
      <w:r>
        <w:rPr>
          <w:rFonts w:eastAsia="Arial"/>
        </w:rPr>
        <w:t xml:space="preserve"> </w:t>
      </w:r>
      <w:r>
        <w:rPr>
          <w:b/>
          <w:sz w:val="22"/>
        </w:rPr>
        <w:t>8. Kontrola „D“ - řezání a štípání dřev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 xml:space="preserve">Hlídka uřízne špalík cca 25 cm dlouhý a rozštípe jej na 8 dílů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>Průměr špalíku - žactvo 10 - 15 cm ostatní 20 - 25 c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>
          <w:b/>
        </w:rPr>
        <w:t>Hodnocení:</w:t>
      </w:r>
      <w:r>
        <w:rPr/>
        <w:t xml:space="preserve">   za nesplnění úkolu 10 tr. bod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9. Kontrola „O“ - rozdělání ohně a přepálení prováz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Z předchozího stanoviště si hlídka přinese polínka. K dispozici dostan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rFonts w:eastAsia="Arial"/>
        </w:rPr>
        <w:t xml:space="preserve"> </w:t>
      </w:r>
      <w:r>
        <w:rPr/>
        <w:tab/>
        <w:t>žactvo - sekyrku, nůž a 3 zápalk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rFonts w:eastAsia="Arial"/>
        </w:rPr>
        <w:t xml:space="preserve"> </w:t>
      </w:r>
      <w:r>
        <w:rPr/>
        <w:tab/>
        <w:t>ostatní - nůž a 3 zápalk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Není povoleno používat nic jiného než to, co hlídka dostane od rozhodčích nebo si přinese z předchozí kontroly! Dříve povolená hrst chroští již povolená není!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/>
        <w:t>Úkolem je rozdělat na zemi (bez pomocných konstrukcí, byť by z přineseného dřeva) oheň (bez papíru), a tím přepálit provázek. Dřevo musí zůstat pod úrovní provázku. Hlídka plní úkol max. 30 minut.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/>
        <w:t xml:space="preserve">Výška provázku nad terénem:  </w:t>
        <w:tab/>
        <w:t xml:space="preserve">žactvo 25 cm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/>
        <w:tab/>
        <w:tab/>
        <w:tab/>
        <w:tab/>
        <w:t xml:space="preserve">ostatní kategorie 35 cm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</w:t>
        <w:tab/>
        <w:t>za každou další zápalku 1 tr. bod, maximálně 10 tr. bodů. Za nesplnění úkolu 3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10. Kontrola „H“ - zatloukání hřebí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Každý člen hlídky zatluče 1 hřebík do připravené klády. Délka hřebíku: žactvo 70 mm, ostatní 100 mm. Každý člen hlídky má pouze 1 hřebí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hodnotí se čas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ab/>
        <w:t>žactvo</w:t>
        <w:tab/>
        <w:t>ost. kategori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/>
        <w:jc w:val="both"/>
        <w:rPr>
          <w:i/>
          <w:i/>
        </w:rPr>
      </w:pPr>
      <w:r>
        <w:rPr>
          <w:i/>
        </w:rPr>
        <w:t>tr.body</w:t>
        <w:tab/>
        <w:t>limit (s)</w:t>
        <w:tab/>
        <w:t>limit (s)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0</w:t>
        <w:tab/>
        <w:t>do 5</w:t>
        <w:tab/>
        <w:t>do 10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1</w:t>
        <w:tab/>
        <w:t>do 10</w:t>
        <w:tab/>
        <w:t>do 20</w:t>
        <w:tab/>
        <w:t xml:space="preserve">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2</w:t>
        <w:tab/>
        <w:t>do 15</w:t>
        <w:tab/>
        <w:t>do 30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3</w:t>
        <w:tab/>
        <w:t>do 20</w:t>
        <w:tab/>
        <w:t>do 40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4</w:t>
        <w:tab/>
        <w:t>do 25</w:t>
        <w:tab/>
        <w:t>do 50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5</w:t>
        <w:tab/>
        <w:t>do 30</w:t>
        <w:tab/>
        <w:t>do 60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6</w:t>
        <w:tab/>
        <w:t>nad 30</w:t>
        <w:tab/>
        <w:t>nad 6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 w:before="120" w:after="0"/>
        <w:jc w:val="both"/>
        <w:rPr/>
      </w:pPr>
      <w:r>
        <w:rPr/>
        <w:t>Nesplnění jedním členem hlídky 10 tr. bodů, maximálně 2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11. Kontrola „A“ - orientace a azimutové úsek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Nejmladší žactvo určuje světové strany pomocí busoly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Mladší žactvo orientuje mapu podle busoly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rovádí každý člen hlídky sá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 za nesplnění jedním členem 5 tr. bodů, maximálně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Starší žactvo má dva azimutové úseky v délce do 200 m, celkem 400 m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Ostatní kategorie mají čtyři azimutové úseky - v celkovém součtu max. 800 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 xml:space="preserve">Hodnocení: </w:t>
      </w:r>
      <w:r>
        <w:rPr/>
        <w:t>za každé chybějící razítko 10 trestných bodů, maximálně - starší žactvo 20 tr. bodů, ostatní 4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12. Kontrola “Y”  - překvapení pořadatel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rPr/>
      </w:pPr>
      <w:r>
        <w:rPr/>
        <w:t>V minulých letech se vyskytlo slaňování, lukostřelba, jízda zručnosti na kole, suchou nohou přes potok, překonání překážky po vodorovném provazovém žebříku, lanová překážka. . .  Je třeba být připraven na cokoli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nesplnění jedním členem hlídky 5 tr. bodů, maximálně 10 tr. bodů</w:t>
        <w:tab/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9">
    <w:name w:val="Normální (web)9"/>
    <w:basedOn w:val="Normal"/>
    <w:qFormat/>
    <w:pPr>
      <w:spacing w:before="48" w:after="48"/>
      <w:ind w:left="72" w:right="72" w:hanging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ue3kPaFqx23XovfE6?fbclid=IwAR0He38mgm3DTf3mFJRagVT-hmo0J-Drir9gFPYtOugsHWNWD6tROdJO-y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4:00Z</dcterms:created>
  <dc:creator>STEINER</dc:creator>
  <dc:description/>
  <cp:keywords/>
  <dc:language>en-US</dc:language>
  <cp:lastModifiedBy>Jan Jelínek</cp:lastModifiedBy>
  <dcterms:modified xsi:type="dcterms:W3CDTF">2023-09-03T14:55:00Z</dcterms:modified>
  <cp:revision>9</cp:revision>
  <dc:subject/>
  <dc:title>Závody odvahy a zručnosti pořádají</dc:title>
</cp:coreProperties>
</file>