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u w:val="single"/>
        </w:rPr>
        <w:t>Zpráva obvodního —  dětského lékaře</w:t>
      </w:r>
      <w:r>
        <w:rPr>
          <w:sz w:val="24"/>
        </w:rPr>
        <w:t xml:space="preserve">  (pro účastníky do 18 let)</w:t>
      </w:r>
    </w:p>
    <w:p>
      <w:pPr>
        <w:pStyle w:val="Normal"/>
        <w:rPr>
          <w:sz w:val="8"/>
        </w:rPr>
      </w:pPr>
      <w:r>
        <w:rPr>
          <w:sz w:val="8"/>
        </w:rPr>
        <w:t>\</w:t>
      </w:r>
    </w:p>
    <w:p>
      <w:pPr>
        <w:pStyle w:val="Normal"/>
        <w:rPr>
          <w:sz w:val="24"/>
        </w:rPr>
      </w:pPr>
      <w:r>
        <w:rPr>
          <w:sz w:val="24"/>
        </w:rPr>
        <w:t>Dítě mělo tyto vážnější nemoci: 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>Dítě je — není řádně očkováno:...................................................................................................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(ev. přiložit očkovací průkaz) Dostalo sérum: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7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ergie na: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říznaky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louhodobá léčba:.......................................................................................................................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Omezení tělovýchovné aktivity:.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  <w:sz w:val="24"/>
        </w:rPr>
        <w:t>Dítě je schopno zúčastnit se:</w:t>
      </w:r>
      <w:r>
        <w:rPr>
          <w:sz w:val="24"/>
        </w:rPr>
        <w:t xml:space="preserve"> letního stanového táb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lnění režimu dítěte  (zvláštní podmínk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         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odpis zákonného zástupce </w:t>
        <w:tab/>
        <w:tab/>
        <w:t xml:space="preserve">    datum</w:t>
        <w:tab/>
        <w:tab/>
        <w:t xml:space="preserve">        razítko a podpis lékař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065</wp:posOffset>
                </wp:positionH>
                <wp:positionV relativeFrom="paragraph">
                  <wp:posOffset>5715</wp:posOffset>
                </wp:positionV>
                <wp:extent cx="756031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.....................................  Zde Oddělte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horní díl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odevzdejte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do 15. června</w:t>
                            </w:r>
                            <w:r>
                              <w:rPr>
                                <w:b/>
                                <w:i/>
                              </w:rPr>
                              <w:t>, spodní díl v den odjezdu na tábor ......................................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14.55pt;mso-wrap-distance-left:9.05pt;mso-wrap-distance-right:9.05pt;mso-wrap-distance-top:0pt;mso-wrap-distance-bottom:0pt;margin-top:0.45pt;mso-position-vertical-relative:text;margin-left:-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.....................................  Zde Oddělte 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horní díl</w:t>
                      </w:r>
                      <w:r>
                        <w:rPr>
                          <w:b/>
                          <w:i/>
                        </w:rPr>
                        <w:t xml:space="preserve"> odevzdejte </w:t>
                      </w:r>
                      <w:r>
                        <w:rPr>
                          <w:b/>
                          <w:i/>
                          <w:sz w:val="22"/>
                        </w:rPr>
                        <w:t>do 15. června</w:t>
                      </w:r>
                      <w:r>
                        <w:rPr>
                          <w:b/>
                          <w:i/>
                        </w:rPr>
                        <w:t>, spodní díl v den odjezdu na tábor ......................................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51790</wp:posOffset>
                </wp:positionV>
                <wp:extent cx="944245" cy="1137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1137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89.6pt;mso-wrap-distance-left:9pt;mso-wrap-distance-right:9pt;mso-wrap-distance-top:0pt;mso-wrap-distance-bottom:0pt;margin-top:27.7pt;mso-position-vertical-relative:text;margin-left:-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3610" cy="1137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8" w:firstLine="70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8" w:firstLine="709"/>
        <w:rPr/>
      </w:pPr>
      <w:r>
        <w:rPr>
          <w:b/>
          <w:sz w:val="40"/>
        </w:rPr>
        <w:t>JUNÁK  — svaz skautů a skautek ČR</w:t>
      </w:r>
      <w:r>
        <w:rPr>
          <w:lang w:val="en-US" w:eastAsia="en-US"/>
        </w:rPr>
        <w:t xml:space="preserve">  </w:t>
      </w:r>
    </w:p>
    <w:p>
      <w:pPr>
        <w:pStyle w:val="Normal"/>
        <w:ind w:left="1418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firstLine="709"/>
        <w:rPr>
          <w:b/>
          <w:b/>
          <w:sz w:val="24"/>
        </w:rPr>
      </w:pPr>
      <w:r>
        <w:rPr>
          <w:b/>
          <w:sz w:val="24"/>
        </w:rPr>
        <w:t>Prohlášení zákonných zástupců dítěte</w:t>
      </w:r>
    </w:p>
    <w:p>
      <w:pPr>
        <w:pStyle w:val="Normal"/>
        <w:ind w:left="141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hlašuji, že ošetřující lékař nenařídil dítěti  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rozenému.....................................................bytem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…………………………………………………………. změnu režim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ítě nejeví známky akutního onemocnění(průjem, teplota apod.) a okresní hygienik ani ošetřující lékař mu nenařídil  karanténní  opatření. Není mi též známo, že v  posledních dvou týdnech přišlo toto  dítě do styku s osobami, které onemocněly přenosnou nemo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ítě je schopno zúčastnit se letního stanového tábora od.......... ............................ do 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Jsem si vědom(a) právních následků, které by mne postihly, kdyby toto mé prohlášení bylo nepravdiv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 ................................................... dne ............................            ..................................................</w:t>
        <w:tab/>
        <w:tab/>
        <w:tab/>
        <w:t xml:space="preserve">    </w:t>
        <w:tab/>
        <w:tab/>
        <w:tab/>
        <w:tab/>
        <w:tab/>
        <w:tab/>
        <w:t xml:space="preserve"> </w:t>
        <w:tab/>
        <w:t xml:space="preserve">(podpis zákonných zástupců dítěte </w:t>
      </w:r>
    </w:p>
    <w:p>
      <w:pPr>
        <w:sectPr>
          <w:type w:val="nextPage"/>
          <w:pgSz w:w="11906" w:h="16838"/>
          <w:pgMar w:left="1418" w:right="1134" w:gutter="0" w:header="0" w:top="0" w:footer="0" w:bottom="28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ind w:left="5245" w:hanging="0"/>
        <w:rPr>
          <w:sz w:val="22"/>
        </w:rPr>
      </w:pPr>
      <w:r>
        <w:rPr>
          <w:sz w:val="22"/>
        </w:rPr>
        <w:t>ze dne, kdy dítě odjíždí na skautský tábor)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032250" cy="6301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630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PŘIHLÁŠKA DÍTĚTE</w:t>
                            </w:r>
                            <w:r>
                              <w:rPr>
                                <w:b/>
                              </w:rPr>
                              <w:t xml:space="preserve"> DO SKAUTSKÉHO TÁBO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yp a místo tábora: </w:t>
                            </w: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Stanový Tee—Pee, Pod kopcem Poho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ředisko: </w:t>
                            </w:r>
                            <w:r>
                              <w:rPr>
                                <w:i/>
                              </w:rPr>
                              <w:t xml:space="preserve">Ing. Ládi Nováka 214.07 Český Brod    </w:t>
                            </w:r>
                            <w:r>
                              <w:rPr/>
                              <w:t>oddíl:</w:t>
                            </w:r>
                            <w:r>
                              <w:rPr>
                                <w:i/>
                              </w:rPr>
                              <w:t xml:space="preserve">      Skaut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ín:   od   6.  do  26. 7. 2014                           poplatek:</w:t>
                            </w:r>
                            <w:r>
                              <w:rPr>
                                <w:i/>
                              </w:rPr>
                              <w:t xml:space="preserve">   3400,- </w:t>
                            </w:r>
                            <w:r>
                              <w:rPr/>
                              <w:t xml:space="preserve">  K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plní rodič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dítěte: …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r.: .............……….................. rodné číslo: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dliště: ..............………....................................................... PSČ: 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ravotní pojišťovna dítěte: 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otce: 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městnavatel: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olání: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matky: 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městnavatel: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olání: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Žádáme rodiče o odevzdání přihlášky a zaplacení poplatku do 15. června  (Nákup potravin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reme na vědomí, že tábor je výběrový a souhlasíme s podmínkami tábo-rového řádu, jímž se každý účastník musí podřídit. Jejich nedodržení můž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st k vyloučení bez nároku na vrácení táborového poplat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 ..........................................     </w:t>
                              <w:tab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..................................</w:t>
                              <w:tab/>
                              <w:t>Podpis zákonného zástup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496.1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>PŘIHLÁŠKA DÍTĚTE</w:t>
                      </w:r>
                      <w:r>
                        <w:rPr>
                          <w:b/>
                        </w:rPr>
                        <w:t xml:space="preserve"> DO SKAUTSKÉHO TÁBO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yp a místo tábora: </w:t>
                      </w: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  <w:sz w:val="22"/>
                        </w:rPr>
                        <w:t>Stanový Tee—Pee, Pod kopcem Poho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ředisko: </w:t>
                      </w:r>
                      <w:r>
                        <w:rPr>
                          <w:i/>
                        </w:rPr>
                        <w:t xml:space="preserve">Ing. Ládi Nováka 214.07 Český Brod    </w:t>
                      </w:r>
                      <w:r>
                        <w:rPr/>
                        <w:t>oddíl:</w:t>
                      </w:r>
                      <w:r>
                        <w:rPr>
                          <w:i/>
                        </w:rPr>
                        <w:t xml:space="preserve">      Skaut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mín:   od   6.  do  26. 7. 2014                           poplatek:</w:t>
                      </w:r>
                      <w:r>
                        <w:rPr>
                          <w:i/>
                        </w:rPr>
                        <w:t xml:space="preserve">   3400,- </w:t>
                      </w:r>
                      <w:r>
                        <w:rPr/>
                        <w:t xml:space="preserve">  K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plní rodič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dítěte: …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r.: .............……….................. rodné číslo: 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ydliště: ..............………....................................................... PSČ: 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dravotní pojišťovna dítěte:  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otce: 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městnavatel: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volání: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matky: 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městnavatel: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volání: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Žádáme rodiče o odevzdání přihlášky a zaplacení poplatku do 15. června  (Nákup potravin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reme na vědomí, že tábor je výběrový a souhlasíme s podmínkami tábo-rového řádu, jímž se každý účastník musí podřídit. Jejich nedodržení můž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ést k vyloučení bez nároku na vrácení táborového poplatk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 ..........................................     </w:t>
                        <w:tab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..................................</w:t>
                        <w:tab/>
                        <w:t>Podpis zákonného zástup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20970</wp:posOffset>
                </wp:positionH>
                <wp:positionV relativeFrom="margin">
                  <wp:posOffset>91440</wp:posOffset>
                </wp:positionV>
                <wp:extent cx="4032250" cy="6120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resy zákonných zástupců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sažitelných v době konání tábora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 ................................ do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a příjmení: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: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 .....................................…………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 ................................ do .........................................................................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a příjmení: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: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svého dítěte upozorňujeme n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/>
                              <w:t>podpis rodičů dítě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481.95pt;mso-wrap-distance-left:9.05pt;mso-wrap-distance-right:9.05pt;mso-wrap-distance-top:0pt;mso-wrap-distance-bottom:0pt;margin-top:7.2pt;mso-position-vertical-relative:margin;margin-left:41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resy zákonných zástupců </w:t>
                      </w:r>
                      <w:r>
                        <w:rPr>
                          <w:b/>
                          <w:u w:val="single"/>
                        </w:rPr>
                        <w:t>dosažitelných v době konání tábora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 ................................ do 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a příjmení: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a: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: .....................................…………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 ................................ do ..........................................................................…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a příjmení: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a: 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: 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svého dítěte upozorňujeme n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/>
                        <w:t>podpis rodičů dítě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1247" w:gutter="0" w:header="0" w:top="964" w:footer="0" w:bottom="107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38:00Z</dcterms:created>
  <dc:creator>STEINER</dc:creator>
  <dc:description/>
  <dc:language>en-US</dc:language>
  <cp:lastModifiedBy>Jana</cp:lastModifiedBy>
  <cp:lastPrinted>2010-05-20T07:04:00Z</cp:lastPrinted>
  <dcterms:modified xsi:type="dcterms:W3CDTF">2014-05-21T15:38:00Z</dcterms:modified>
  <cp:revision>2</cp:revision>
  <dc:subject/>
  <dc:title>Zpráva obvodního —  dětského lékaře  (pro účastníky do 18 let)</dc:title>
</cp:coreProperties>
</file>